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"MAJOR" DECISION SHEET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90"/>
        <w:gridCol w:w="1800"/>
        <w:gridCol w:w="1800"/>
        <w:gridCol w:w="1530"/>
        <w:gridCol w:w="1620"/>
        <w:gridCol w:w="1440"/>
      </w:tblGrid>
      <w:tr>
        <w:trPr>
          <w:cantSplit w:val="true"/>
        </w:trPr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List the </w:t>
            </w:r>
            <w:r>
              <w:rPr>
                <w:b/>
                <w:u w:val="single"/>
              </w:rPr>
              <w:t>factors</w:t>
            </w:r>
            <w:r>
              <w:rPr>
                <w:b/>
              </w:rPr>
              <w:t xml:space="preserve"> you are using to make the decision about a major - i.e.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gn each factor an importance weight from 1 to 10 (10 being extremely important)</w:t>
            </w:r>
          </w:p>
        </w:tc>
        <w:tc>
          <w:tcPr>
            <w:tcW w:w="81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List majors currently under consideration and rate each potential major on each </w:t>
            </w:r>
            <w:r>
              <w:rPr>
                <w:b/>
                <w:color w:val="000000"/>
                <w:u w:val="single"/>
              </w:rPr>
              <w:t>factor</w:t>
            </w:r>
            <w:r>
              <w:rPr>
                <w:b/>
                <w:color w:val="000000"/>
              </w:rPr>
              <w:t xml:space="preserve"> (again using a scale of 1-10).  Use as many sheets as needed</w:t>
            </w:r>
          </w:p>
        </w:tc>
      </w:tr>
      <w:tr>
        <w:trPr>
          <w:trHeight w:val="400" w:hRule="atLeast"/>
          <w:cantSplit w:val="true"/>
        </w:trPr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est in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 prospec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 in departme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reme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orient="landscape" w:w="15840" w:h="122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"MAJOR" DECISION SHEET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of the potential majors under consideration (those you listed on Sheet 1). Indicate your overall feeling of how good a choice each is for you, again using a scale of 1 to 10.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26"/>
      </w:tblGrid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ential Major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all feeling (Rate 1-10)</w:t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lang w:val="en-US" w:eastAsia="en-US"/>
              </w:rPr>
            </w:r>
            <w:r>
              <w:rPr>
                <w:sz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\ADVISING\major_form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\ADVISING\major_forms.doc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Header"/>
    <w:qFormat/>
    <w:pPr>
      <w:ind w:righ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08:00Z</dcterms:created>
  <dc:creator>Linda Luedke</dc:creator>
  <dc:description/>
  <cp:keywords/>
  <dc:language>en-US</dc:language>
  <cp:lastModifiedBy>lluedke</cp:lastModifiedBy>
  <cp:lastPrinted>2004-10-19T09:51:00Z</cp:lastPrinted>
  <dcterms:modified xsi:type="dcterms:W3CDTF">2004-10-19T15:16:00Z</dcterms:modified>
  <cp:revision>3</cp:revision>
  <dc:subject/>
  <dc:title>"MAJOR" DECISION</dc:title>
</cp:coreProperties>
</file>